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5795" cy="789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789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67730" cy="811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13425" cy="7314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38165" cy="7777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777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81370" cy="8114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03900" cy="8119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96610" cy="800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01360" cy="7988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798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30875" cy="6974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697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b/>
        <w:color w:val="008000"/>
      </w:rPr>
      <w:t>ВНИМАНИЕ!</w:t>
    </w:r>
    <w:r>
      <w:rPr>
        <w:color w:val="008000"/>
      </w:rPr>
      <w:t xml:space="preserve"> ЭТО ОБРАЗЕЦ ИНСТРУКЦИИ К ТЕПЛИЦЕ ПРОИЗВОДСТВА КОМПАНИИ «ВОЛЯ».  </w:t>
    </w:r>
    <w:r>
      <w:rPr>
        <w:b/>
        <w:color w:val="008000"/>
      </w:rPr>
      <w:t>ТИРАЖИРОВАНИЕ ЗАПРЕЩЕНО</w:t>
    </w:r>
  </w:p>
</w:ft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37:00Z</dcterms:created>
  <dc:creator>я</dc:creator>
  <dc:description/>
  <cp:keywords/>
  <dc:language>en-US</dc:language>
  <cp:lastModifiedBy>1</cp:lastModifiedBy>
  <dcterms:modified xsi:type="dcterms:W3CDTF">2008-05-28T05:41:00Z</dcterms:modified>
  <cp:revision>10</cp:revision>
  <dc:subject/>
  <dc:title/>
</cp:coreProperties>
</file>